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255/01-03 от  12.10.2021 год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муниципаль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их работ 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ама – первое слово, главное слово в нашей судьбе!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sz w:val="24"/>
          <w:szCs w:val="24"/>
        </w:rPr>
        <w:t>формирования семейных ценностей у детей средствами художественно-изобразительного и прикладного декоратив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уважения и любви  к семье, к Родине, осознания роли матери в жизни чело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семейных цен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иглашаются обучающиеся  образовательных учреждений в возрасте от 5 до 18 лет, педагогические работники. образовательных учрежд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амостоятельно или творческий руководитель, загружает фото своих работ на стену группы МУ ДО ЦДТ в ВК,   обязательно указав в описании ФИ, возраст и название ОУ, название конкур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ждого автора на Конкурс принимаются не более 2-х работ. Фотографии работ могут быть обработаны в фоторедакторе с целью улучшения цветов, контраста, четкости и кадрирова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работ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2 ноября 2021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u w:val="single"/>
        </w:rPr>
        <w:t>«Мама – профессионал»</w:t>
      </w:r>
      <w:r>
        <w:rPr>
          <w:rFonts w:cs="Times New Roman" w:ascii="Times New Roman" w:hAnsi="Times New Roman"/>
          <w:bCs/>
          <w:color w:val="000000"/>
        </w:rPr>
        <w:t> (изо, декоративно-прикладное творчество, фото и другие творческие работы на тему профессии и работы мамы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Аппликация»</w:t>
      </w:r>
      <w:r>
        <w:rPr>
          <w:rFonts w:cs="Times New Roman" w:ascii="Times New Roman" w:hAnsi="Times New Roman"/>
          <w:bCs/>
          <w:sz w:val="24"/>
          <w:szCs w:val="24"/>
        </w:rPr>
        <w:t> (на конкурс аппликаций принимаются фотоаппликаций в различных техниках исполнен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Декоративно-прикладное творчество»</w:t>
      </w:r>
      <w:r>
        <w:rPr>
          <w:rFonts w:cs="Times New Roman" w:ascii="Times New Roman" w:hAnsi="Times New Roman"/>
          <w:bCs/>
          <w:sz w:val="24"/>
          <w:szCs w:val="24"/>
        </w:rPr>
        <w:t> (на конкурс поделок принимаются фото и видео поделок на тему конкурс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Букет для мамы»</w:t>
      </w:r>
      <w:r>
        <w:rPr>
          <w:rFonts w:cs="Times New Roman" w:ascii="Times New Roman" w:hAnsi="Times New Roman"/>
          <w:bCs/>
          <w:sz w:val="24"/>
          <w:szCs w:val="24"/>
        </w:rPr>
        <w:t> (на конкурс букет для мамы принимаются фото, на которых изображен(ы) композиции из цветов, листьев, из бумаги, сладкие букеты, аппликации букетов и др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Подарок своими руками»</w:t>
      </w:r>
      <w:r>
        <w:rPr>
          <w:rFonts w:cs="Times New Roman" w:ascii="Times New Roman" w:hAnsi="Times New Roman"/>
          <w:bCs/>
          <w:sz w:val="24"/>
          <w:szCs w:val="24"/>
        </w:rPr>
        <w:t> (на конкурс подарок маме принимаются фото и видео подарков, сделанных своими руками для мам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Открытка своими руками»</w:t>
      </w:r>
      <w:r>
        <w:rPr>
          <w:rFonts w:cs="Times New Roman" w:ascii="Times New Roman" w:hAnsi="Times New Roman"/>
          <w:bCs/>
          <w:sz w:val="24"/>
          <w:szCs w:val="24"/>
        </w:rPr>
        <w:t> (на конкурс открыток принимаются фото открыток, сделанных своими руками, которые будут подарены мамам, бабушкам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Изобразительное искусство»</w:t>
      </w:r>
      <w:r>
        <w:rPr>
          <w:rFonts w:cs="Times New Roman" w:ascii="Times New Roman" w:hAnsi="Times New Roman"/>
          <w:bCs/>
          <w:sz w:val="24"/>
          <w:szCs w:val="24"/>
        </w:rPr>
        <w:t> (на конкурс рисунков принимаются фото или сканкопии рисунков в различных техниках на тему конкурс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Рисунок в нетрадиционной технике»</w:t>
      </w:r>
      <w:r>
        <w:rPr>
          <w:rFonts w:cs="Times New Roman" w:ascii="Times New Roman" w:hAnsi="Times New Roman"/>
          <w:bCs/>
          <w:sz w:val="24"/>
          <w:szCs w:val="24"/>
        </w:rPr>
        <w:t> (на конкурс рисунков ко Дню Матери принимаются фотографии или сканкопии рисунков в различных техниках исполнения: ладошками, пальчиками, нитками, трафаретами и др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Вокальное и музыкальное творчество»</w:t>
      </w:r>
      <w:r>
        <w:rPr>
          <w:rFonts w:cs="Times New Roman" w:ascii="Times New Roman" w:hAnsi="Times New Roman"/>
          <w:bCs/>
          <w:sz w:val="24"/>
          <w:szCs w:val="24"/>
        </w:rPr>
        <w:t> (принимаются аудиозаписи, видео музыкальных коллективов, танцевальных коллективов, юных композиторов и исполнителей, соответствующие темат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будут подводиться по   возрастным груп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семьи детей возраста от 4 до 6 л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группа – 7-10 л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группа – 11-14 л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группа – 15-18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ведении итогов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е конкур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художественно - технического выполнения поде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функционального применения поде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направлен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сть офор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вторство ответственность  несут лица, являющиеся, заявляющие работу на конкурс, творческий руководитель. Уважаемые педагоги, по работам, оформленным не в соответствии с положением итоги подводиться не буд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участник может представить на конкурс не более 2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торы творческих работ своим участием в конкурсе дают  право организаторам конкурса использовать творческие работы  при организации массовых мероприятий, экспонировать на выстав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 оставляют за собой право вносить изменения в данно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 2-23-50  МУ ДО ЦД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 ДО Ц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районном  конкурсе творчески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Мама – первое слово, главное слово в нашей судьбе!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3"/>
        <w:gridCol w:w="1328"/>
        <w:gridCol w:w="1318"/>
        <w:gridCol w:w="1494"/>
        <w:gridCol w:w="1676"/>
        <w:gridCol w:w="167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тво участников конкурса удостове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      Подпись руководителя образовательного учреждения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2:00Z</dcterms:created>
  <dc:creator>Valued eMachines Customer</dc:creator>
  <dc:description/>
  <cp:keywords/>
  <dc:language>en-US</dc:language>
  <cp:lastModifiedBy>User</cp:lastModifiedBy>
  <dcterms:modified xsi:type="dcterms:W3CDTF">2021-12-17T06:09:00Z</dcterms:modified>
  <cp:revision>8</cp:revision>
  <dc:subject/>
  <dc:title/>
</cp:coreProperties>
</file>