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 Борисоглебский МР МОУ Высок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етодические рекомендации</w:t>
      </w:r>
    </w:p>
    <w:p>
      <w:pPr>
        <w:pStyle w:val="Normal"/>
        <w:tabs>
          <w:tab w:val="clear" w:pos="708"/>
          <w:tab w:val="left" w:pos="1013" w:leader="none"/>
        </w:tabs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 организации работы музея как комплексного средства воспитания гражданской идентичности</w:t>
      </w:r>
    </w:p>
    <w:p>
      <w:pPr>
        <w:pStyle w:val="Normal"/>
        <w:tabs>
          <w:tab w:val="clear" w:pos="708"/>
          <w:tab w:val="left" w:pos="1013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013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013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013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013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013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013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01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ысоково</w:t>
      </w:r>
    </w:p>
    <w:p>
      <w:pPr>
        <w:pStyle w:val="Normal"/>
        <w:tabs>
          <w:tab w:val="clear" w:pos="708"/>
          <w:tab w:val="left" w:pos="101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ннотация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работы музея как комплексного средства воспитания гражданской идентичности составлены в соответствии с государственной и региональной программой по патриотическому воспитанию подрастающего поколения. Они включают материалы  по организации работы школьного музея,  и т.д. Рекомендации предназначены для руководителей и организаторов школьного музея, классных руководителей, учителей-предметников, педагогов дополнительного образования, учащейся молодежи. Представленные материалы основаны на опыте работы  по организации, систематизации материалов и функционированию школьного историко-краеведческого музея «Родничок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быть использованы как на уроках, так и во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группа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инина Еле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учитель биологии и химии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категор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а Ольг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учитель русского языка и литературы,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еограф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кв.      катего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уворова Ольг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учитель русского языка и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ы,  высшая  кв.категор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48539) 3-74-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рмирование российской гражданской  идентичности личности составляет ключевую задачу социализации в юношеском возрасте. Проблема формирования гражданской позиции личности неразрывно связана с проблемой формирования гражданского общества в России. Гражданское воспитание в общеобразовательной школе представляет собой целенаправленный процесс воздействия на учащихся, призванный активно способствовать формированию у них культуры гражданственности, или гражданской культуры. Образ гражданина – является эталоном и моделью «самостроительства» и «самостандартизации» молодого человека в процессе самоопределения и построения собственной идентичности. В процессе становления гражданской идентичности особое значение имеет формирование и развитие качеств личности, составляющих содержание гражданской культуры личности – гражданственности, патриотизма, правовой и политической культуры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й музей образовательного учреждения (школьный музей) является уникальной точкой преломления культуры и образования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ль и значение школьного музея возрастает в связи с необходимостью реализации Государственной программы  «Патриотическое воспитание граждан Российской Федерации на 2011–2015 годы», региональной программы по патриотическому воспитанию подрастающего поколения, внедрением государственного стандарта второго поколения. Перспективы его развития обусловлены развитием краеведения и туристско-краеведческой деятельности учащихся. Усиление краеведческой составляющей образования, особенно если оно осуществляется на базе школьного музея, – позитивная тенденция нашего времени и лучшая основа для патриотического воспитания подрастающего поколен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ё начало воспитание патриотизма и гражданственности берет там, где родился человек, где он прошел свое духовное и нравственное становление. А для этого молодой человек должен воспитываться на исторических, культурных традициях своего народа, должен помнить о прошлой жизни своих пред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Школьный музей призван способствовать формированию гражданско-патриотических качеств, любви в Отечеству и уважения к своему народу, чувства ответственности перед Родиной, гордости за свой край, за его прошлое и настоящее, а также расширению кругозора и воспитанию познавательных интересов и способностей, овладению учебно-практическими навыками поисковой, исследовательской деятельности, служить целям совершенствования образовательного процесса средствами дополнительного образования.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бытность школьного музея определяется прежде всего тем, что он - музей особого типа. Являясь частью музейно-педагогического процесса, он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дресов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ой аудитории, имеет ярко выраженную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разовательную направлен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 свою работу на основе активног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овлечения в деятельность и сотвор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, детей и педагогов, детей и родителей, а также других помощников и партнер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Школьный музей служит своим творцам</w:t>
      </w:r>
      <w:r>
        <w:rPr>
          <w:rFonts w:cs="Times New Roman" w:ascii="Times New Roman" w:hAnsi="Times New Roman"/>
          <w:sz w:val="28"/>
          <w:szCs w:val="28"/>
        </w:rPr>
        <w:t xml:space="preserve">. Те, кто создают этот музей (актив, учащиеся и педагоги школы), являются и его основными «потребителями» или «пользователями».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Школьный музей интегрирован  в учебно-воспитательный процесс</w:t>
      </w:r>
      <w:r>
        <w:rPr>
          <w:rFonts w:cs="Times New Roman" w:ascii="Times New Roman" w:hAnsi="Times New Roman"/>
          <w:sz w:val="28"/>
          <w:szCs w:val="28"/>
        </w:rPr>
        <w:t xml:space="preserve">: через разные формы деятельности он связан с преподаванием конкретных учебных дисциплин и с дополнительным образованием.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Школьный муз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ключен в жизнь местного сообщества</w:t>
      </w:r>
      <w:r>
        <w:rPr>
          <w:rFonts w:cs="Times New Roman" w:ascii="Times New Roman" w:hAnsi="Times New Roman"/>
          <w:sz w:val="28"/>
          <w:szCs w:val="28"/>
        </w:rPr>
        <w:t>, а «качество жизни» его самого непосредственным образом связано с отношением к нему со стороны местной администрации, а также - близлежащих учреждений, местных средств массовой информации, местных жителей.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спешность функционирования этой трехуровневой системы  зависит от целого ряда внешних по отношению к ней факторов, из которых наиболее существенными на сегодняшний день является профессионализм тех, кто причастен к работе школьного музе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Цель методических рекомендаций:</w:t>
      </w:r>
      <w:r>
        <w:rPr>
          <w:rFonts w:cs="Times New Roman" w:ascii="Times New Roman" w:hAnsi="Times New Roman"/>
          <w:sz w:val="28"/>
          <w:szCs w:val="28"/>
        </w:rPr>
        <w:t xml:space="preserve"> оказание методической помощи организаторам музея, классным руководителям, учителям-предметникам, педагогам дополнительного образования, библиотекарям в организации учебной и внеурочной деятельности, направленной на воспитание гражданской идентичност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 </w:t>
      </w:r>
      <w:r>
        <w:rPr>
          <w:rFonts w:cs="Times New Roman" w:ascii="Times New Roman" w:hAnsi="Times New Roman"/>
          <w:sz w:val="28"/>
          <w:szCs w:val="28"/>
        </w:rPr>
        <w:t>предлагаемая методика станет основой для использования фондов школьного музея в учебно-воспитательном процессе, внеурочной деятельности в рамках ФГ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C0"/>
          <w:rFonts w:cs="Times New Roman" w:ascii="Times New Roman" w:hAnsi="Times New Roman"/>
          <w:sz w:val="28"/>
          <w:szCs w:val="28"/>
        </w:rPr>
        <w:t>Новый стандарт устанавливает определённые требования к результатам: личностным, метапредметным и предметным. Комплексная работа музея направлена на достижение следующих результа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х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российской гражданской идентичности, любви к Отечеству  и чувства гордости за свой край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и способность учащихся к саморазвитию и личностному самоопределению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мотивации школьников к целенаправленной познавательной деятельност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ь навыков продуктивного сотрудничества со сверстниками, детьми старшего и младшего возраста, взрослыми в разных видах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х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определять цели и составлять планы, осознавая второстепенные и приоритетные задач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осуществлять, контролировать и корректировать свою деятельность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использовать различные ресурсы для достижения целей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устанавливать контакты с представителями социум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навыками познавательной, учебно-исследовательской и проектной деятельност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и готовность к самостоятельному поиску методов решения практических задач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х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пыта предметной деятельности по получению, преобразованию и применению нового зн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е методические рекомендации по организации массовой работы школьного музея составлены с целью оказания помощи различным </w:t>
      </w:r>
      <w:r>
        <w:rPr>
          <w:rFonts w:cs="Times New Roman" w:ascii="Times New Roman" w:hAnsi="Times New Roman"/>
          <w:b/>
          <w:sz w:val="28"/>
          <w:szCs w:val="28"/>
        </w:rPr>
        <w:t>целевым групп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ю музе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у музе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м руководител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м-предметни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ам дополните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р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пространство: </w:t>
      </w:r>
      <w:r>
        <w:rPr>
          <w:rFonts w:cs="Times New Roman" w:ascii="Times New Roman" w:hAnsi="Times New Roman"/>
          <w:sz w:val="28"/>
          <w:szCs w:val="28"/>
        </w:rPr>
        <w:t>школьный музей призван взаимодействовать с музеями района, кабинетом истории, сельской администрацией, с архивами, библиотеками, сельскими ДК, Интернет- ресурсами и другими школьными музея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музея – это непрерывный и даже бесконечный процесс. Полноценная экспозиция, основанная на коллекции музейных предметов, лишь начало, своего рода первый камень в здании музея. Долгосрочная программа поисковых краеведческих исследований - фундамент этого здания. Чем тщательнее будет разработана программа, чем ближе она окажется к нуждам образовательного учреждения, тем крепче и основательнее станет возводимое стро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 школьного музея очень сложный социальный статус. С одной стор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ы, школьный музей - это общественное объединение в учреждении об</w:t>
        <w:softHyphen/>
      </w:r>
      <w:r>
        <w:rPr>
          <w:rFonts w:cs="Times New Roman" w:ascii="Times New Roman" w:hAnsi="Times New Roman"/>
          <w:sz w:val="28"/>
          <w:szCs w:val="28"/>
        </w:rPr>
        <w:t>разования со своим руководящим органом (собрание, конференция акти</w:t>
        <w:softHyphen/>
        <w:t>ва школьного музея) и исполнительным органом (Совет школьного му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зея). С другой стороны - это структурное подразделение учреждения об</w:t>
        <w:softHyphen/>
      </w:r>
      <w:r>
        <w:rPr>
          <w:rFonts w:cs="Times New Roman" w:ascii="Times New Roman" w:hAnsi="Times New Roman"/>
          <w:sz w:val="28"/>
          <w:szCs w:val="28"/>
        </w:rPr>
        <w:t>разования, и руководитель этого учреждения несет ответственность и за деятельность актива школьного музея, и за историко-культурные цен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и, хранящиеся в музее, и за то, чтобы школьный музей действовал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мках существующего законодательства. С третьей стороны, школьны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зей - это своего рода общественное учреждение культуры, и обязан</w:t>
        <w:softHyphen/>
        <w:t>ность руководителя музея - организовать его работу таким образом, чт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ы она соответствовала тем нормам и требованиям, которые предъявл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ются к учреждениям музейного тип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спех любого дела во многом зависит от его организации. Необходимо перестроить работу музея таким образом, чтобы инициатива шла от самих обучающихся, чтобы музей стал центром школьной жизн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школьного музея основывается на следующих </w:t>
      </w:r>
      <w:r>
        <w:rPr>
          <w:rFonts w:cs="Times New Roman" w:ascii="Times New Roman" w:hAnsi="Times New Roman"/>
          <w:b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истематическая связь с уроками, со всем учебно-воспитательным процесс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аучного и учебно-исследовательского поиска, включающего в себя краеведение как базу развития и деятельности школьного музе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 учебно-воспитательном процессе разнообразных приёмов и форм учебной и внеурочной работы музейных уроков, экскурсий, семинаров, мастер-классов, научно-практических и краеведческих конференций, поисковой и проектной деятельности, шефской помощи ветеранам и т.д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а музейной деятельности на предметные кружки и факультативы,  элективные кур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а выбора детьми направления своей деятельности в музее на основе своих интересов и потенциальных возмож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, творческая инициативность учащихся, выступающая важнейшим фактором создания и жизни музе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руководителю музея, Совету музея со стороны учительского коллектива, ветеранов педагогического труда, жителей села и его окрест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ь с общественностью, с ветеранами труда и вой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ий учёт, правильное хранение и экспонирование собранных матер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стоянных связей с музеями Борисоглебского района, архивами.</w:t>
      </w:r>
    </w:p>
    <w:p>
      <w:pPr>
        <w:pStyle w:val="Normal"/>
        <w:tabs>
          <w:tab w:val="clear" w:pos="708"/>
          <w:tab w:val="left" w:pos="787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вляясь общественной инициативой, школьный музей не может существовать вне самых широких и разнообразных контактов, без местного сообщества. Это контакты не только с партнерами по образовательной деятельност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и с организациями, учреждениями, учебными заведениями, находящимися на территории сельского поселения и муниципального района, с местными СМИ. Особую роль в системе общественных связей играют семьи обучающихся, а также выпускники школы, которые оказывают музеям самую разнообразную помощ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7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95pt;height:315.75pt" filled="f" o:ole="">
            <v:imagedata r:id="rId3" o:title=""/>
          </v:shape>
          <o:OLEObject Type="Embed" ProgID="" ShapeID="ole_rId2" DrawAspect="Content" ObjectID="_373862473" r:id="rId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посредством школьного музея образовательная среда школы и социокультурная среда выступают как единая система в формировании российской гражданской идентичности обучающихс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Школьный музей как важный центр жизни школы и социокультурной среды имеет свои </w:t>
      </w: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</w:t>
      </w:r>
      <w:r>
        <w:rPr>
          <w:rFonts w:cs="Times New Roman" w:ascii="Times New Roman" w:hAnsi="Times New Roman"/>
          <w:sz w:val="28"/>
          <w:szCs w:val="28"/>
        </w:rPr>
        <w:t>: поисковое, исследовательское, оформительское, методическое, информационно-презентационное, проектная деятельность. Каждое из направлений предполагает определённые виды деятельност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ов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архивными документами, периодической печать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газетных, журнальных статей об интересных людях и событиях школы,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и с участниками и очевидцами исторических событий, запись их воспоминаний, фотографирование. Беседы с земляками, родственниками умерших известных личностей села и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района исследования, изучение данного вопроса на месте, фотографирование зданий и других исторических объек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и сбор предметов материальной и духовной культ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с работниками библиотек, архивов, музеев 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сследований (природных объектов, музейных экспонатов, диалектов и т.д.) родного кра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писание ученических исследовательских работ, докладов, реферат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йонных и областных научно-практических и краеведческих конференциях «Созвездие», «Отечество», «Добрые традици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ельская дея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альбомов, дневников, докладов-отчетов, рефера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формление выставок, плакатов, планшетов, стенгазет, альбомов-раскладушек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экспозиций, витрин для школьного музе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ниги Памя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презентационн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экскурсово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и проведение экскурсий учащими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бесед, встреч, праздников и т.д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йонных и областных научно-практических и краеведческих конференциях (исследовательские работы, проекты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областных, районных конкурсах сочинений, краеведческих чтениях и т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трудничество с районными газетами «Новое время», «Борисоглебские вест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архива методических разработок (сценариев мероприятий, программ, викторин конкурсов, методических рекоменда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на РМО и районных педагогических советах руководителя краеведческо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нижек-буклетов, фото-, видео экскурсий по экспозициям, материалам школьного музе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езентаций Power Point по материалам архива музе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анирование социально значимых проектов (краткосрочных, среднесрочных, долгосрочных): обсуждение темы, постановка задач и прогнозирование результатов, составление плана работы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монопредметных, межпредметных и надпредметных проектов: сбор и уточнение информации, проведение исследований и т.д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готовка отчета о ходе выполнения проекта с объяснением полученных результатов. Анализ выполнения проекта, достигнутых результатов (успехов и неудач) и причин этог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образом, мы предлагаем рассматривать обозначенные выше направления  деятельности как содержательный ориентир при построении программы деятельности музея как средства воспитания гражданской идент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ффективность воспитательного процесса зависит от формы его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ормы организации работы музея со школьниками, педагогами, родителями, социумом: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;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групповые; 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ые (коллективные); 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держание культурно - образовательной деятельности выражается в формах и методах организации работы с музейной аудиторией, взаимодействии с системой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комендуемые </w:t>
      </w:r>
      <w:r>
        <w:rPr>
          <w:rFonts w:cs="Times New Roman" w:ascii="Times New Roman" w:hAnsi="Times New Roman"/>
          <w:b/>
          <w:sz w:val="28"/>
          <w:szCs w:val="28"/>
        </w:rPr>
        <w:t>формы работы школьного музе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хта памя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 с интересными людь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льклорные празд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идел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едческие виктор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веч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музе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и виктор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классные ча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ейный у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ый журн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ж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аботы школьного музе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ловесные – беседы, рассказ, объясн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глядные – фотоматериалы, карты, схемы, плакаты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гровые методы – игра-путешествие, театрализация, инсценировка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продуктивный метод – повторение,  закрепление, обобщение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Эвристический метод – поисковые задания, составление  анкет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сследовательский метод – исследование, изучение документов, краеведческих находок, их опис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нформационно-рецептивный метод – восприятие, осознание готов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актический метод – оформление краеведческ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этапная работа по организации школьного музея требует немало времени. На данный момент наш музей состоит </w:t>
      </w:r>
      <w:r>
        <w:rPr>
          <w:rFonts w:cs="Times New Roman" w:ascii="Times New Roman" w:hAnsi="Times New Roman"/>
          <w:b/>
          <w:sz w:val="28"/>
          <w:szCs w:val="28"/>
        </w:rPr>
        <w:t>из трёх разделов</w:t>
      </w:r>
      <w:r>
        <w:rPr>
          <w:rFonts w:cs="Times New Roman" w:ascii="Times New Roman" w:hAnsi="Times New Roman"/>
          <w:sz w:val="28"/>
          <w:szCs w:val="28"/>
        </w:rPr>
        <w:t>, которые определяют основные виды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object w:dxaOrig="7197" w:dyaOrig="5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9pt;height:269.9pt" filled="f" o:ole="">
            <v:imagedata r:id="rId5" o:title=""/>
          </v:shape>
          <o:OLEObject Type="Embed" ProgID="" ShapeID="ole_rId4" DrawAspect="Content" ObjectID="_9008235" r:id="rId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анализировав ресурсы школьного музея совместно с родителями, детьми, заинтересованными партнёра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ажно определить, что на данный момент важно для школы, села, интересно для самих детей. Исходя из этого, нами разработан «Банк проек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Как следствие, музей станет центром творчества; осуществлять проектную деятельность, взяв инициативу в свои руки, будут сами де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создания «Банка проект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2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то есть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ресурсов, которыми располагает школьный муз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2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то нужно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ка проблемы. Определение социально значимых для школы, села, района проектов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2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то получилось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здание «Банка проектов». Формулирование разделов и тем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С учётом мнения всех заинтересованных сторон запланированы следующие 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проекты:</w:t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bCs/>
          <w:color w:val="C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анк проект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ая из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л воинской сла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й край р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ория одной вещ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уженики тыл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исчезнувших дере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Ты удайся, ленок…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ускники школы – защитники Отече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топись колхоза «Козино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Из бабушкиного сундука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ой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я семья в истории родного кр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ядовые праздники с. Высоков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ория села в летописи Великой Отечественной войн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родослов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стный фолькло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династ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топоним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C0"/>
          <w:rFonts w:cs="Times New Roman" w:ascii="Times New Roman" w:hAnsi="Times New Roman"/>
          <w:sz w:val="28"/>
          <w:szCs w:val="28"/>
        </w:rPr>
        <w:t>Планируя и осуществляя проекты,  обучающиеся получают опыт самостоятельного общественного действия, взаимодействуют с социальными субъектами за пределами школы, в открытой общественной среде. В сельской, малочисленной школе большинство проектов будут осуществляться в разновозрастных группах с учётом индивидуальных особенностей обучающихся. Каждый должен найти своё место в проекте и реализовать свой творческий потенциал.</w:t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C0"/>
          <w:rFonts w:cs="Times New Roman" w:ascii="Times New Roman" w:hAnsi="Times New Roman"/>
          <w:sz w:val="28"/>
          <w:szCs w:val="28"/>
        </w:rPr>
        <w:t>В процессе реализации отдельных проектов большое значение имеют межпредметные связи. Так проект «Ты удайся, ленок» предполагает интеграцию таких учебных предметов, как литература, география, музыка, биология, технология.</w:t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7" w:dyaOrig="53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.75pt;height:320.35pt" filled="f" o:ole="">
            <v:imagedata r:id="rId7" o:title=""/>
          </v:shape>
          <o:OLEObject Type="Embed" ProgID="" ShapeID="ole_rId6" DrawAspect="Content" ObjectID="_1145518503" r:id="rId6"/>
        </w:object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ая и интегративная деятельность муз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основного и дополнительного образования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, II, III ступени</w:t>
      </w:r>
      <w:r>
        <w:rPr>
          <w:rFonts w:cs="Times New Roman" w:ascii="Times New Roman" w:hAnsi="Times New Roman"/>
          <w:sz w:val="28"/>
          <w:szCs w:val="28"/>
        </w:rPr>
        <w:t xml:space="preserve"> (общие направ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зейные уроки, экскурсии, связанные с темами учебных предме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тические классные часы, беседы, праздники, встречи, связанные с воспитанием гражданской идентич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школьников в поисково-собирательской, научно-исследовательской, творческой, благотворительной деятельности музе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школьников в социально-значимых акциях, организуемых на уровне района и обла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 ступ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урочная деятельность в рамках ФГО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В горнице моей светл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В гостях у сказ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Умелые руч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ок «Юный цветовод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ый курс «Основы православной культуры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II ступ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уб «Патрио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жок исторического  танца (младшая и средняя групп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курс «Основы православной культур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редмет «Краеведение» (биология, география, истор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льклорный кружок «В горнице моей светл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жок «Основы музеевед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«Юный исследовате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ужок народного творчества «Плетение», «Чудеса из ткан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практические, туристско-краеведческие конфер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ая аттестация обучающихся (рефераты, исследовательские рабо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III ступ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уб «Патрио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жок исторического  танца (старшая групп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ый предмет «Историческое краеведени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следовательские рабо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учно-практические, туристско-краеведческие конфер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тоговая аттестация обучающихся (рефераты, исследовательские рабо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актическая деятельность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абота экскурсоводов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деятельность. Участие в научно-практических  конференциях и туристско-краеведческом движении «Отечество»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заметок в районные газеты «Новое время» и «Борисоглебские вести»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уклетов по итогам поисково-исследовательской работы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и навыков, связанных с ремёслами, творчеством детей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ок творчества учащихся, занимающихся в кружках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благотворительных акциях.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школьников в поисково-собирательск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школьный музей - одно из ярких явлений культуры и образования, эффективное средство обучения и воспитания подрастающего поколения. Школьный музей, сочетающий в себе признаки и функции исследовательского учреждения, общественного объединения по интересам, творческой мастерской, является «самодеятельным общественным институтом», созданным при инициативе детей и в результате их исследовательского и творческого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ьзование средств музея позволяет адаптировать воспитанников объединения к восприятию окружающего мира на основе законов культуры, традиций и бытия предков к современной жизни. Активное приобщение детей к изучению и сохранению исторического прошлого своей малой родины, воспитание гражданского и патриотического самосознания музейными средствами  позволяет правильно сориентировать ребенка на духовные ценности и дает надежду на возрождение высоко духовного российского обще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ая программа «Патриотическое воспитание граждан Российской Федерации на 2011–2015 го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едеральный государственный образовательный стандарт среднего (полного) общего образования. Проект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узнецова Л.В. Развитие содержания понятий «гражданственность» и «гражданское воспитание» в педагогике ХХ века. // Преподавание истории и обществознания в школе.- 2006.- № 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Ланкова Н.М. Работа со школьниками в краеведческом музее. М., 20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>5. Методика историко-краеведческой работы в школе: Пособие для учителя. /Н.С. Борисов, В.В. Дранишников, П.В. Иванов, Д.В. Кацюба. – М.: 1982.</w:t>
      </w:r>
    </w:p>
    <w:p>
      <w:pPr>
        <w:pStyle w:val="TextBody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алихова Р. Воспитание гражданина. // Воспитание школьников.- 2003. –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ледзевский И.В., Вяземский Е.Е., Саватеев А.Д. Концепция гражданского образования в общеобразовательных учреждениях. // Преподавание истории и обществознания в школе.- 2002.- № 4.</w:t>
      </w:r>
    </w:p>
    <w:p>
      <w:pPr>
        <w:pStyle w:val="TextBody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>8. Туманов В.Е. Школьный музей. Методическое пособие. М.: ЦДЮТиК, 2002. 154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26:00Z</dcterms:created>
  <dc:creator>Tik-T@k</dc:creator>
  <dc:description/>
  <cp:keywords/>
  <dc:language>en-US</dc:language>
  <cp:lastModifiedBy>User</cp:lastModifiedBy>
  <cp:lastPrinted>2012-04-07T14:22:00Z</cp:lastPrinted>
  <dcterms:modified xsi:type="dcterms:W3CDTF">2015-04-26T11:30:00Z</dcterms:modified>
  <cp:revision>32</cp:revision>
  <dc:subject/>
  <dc:title/>
</cp:coreProperties>
</file>