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оформлению стенда для использования его в образовательном процес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у выполнила: методис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ДОД Центра детского творче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 Борисоглеб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арева Мари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решения образовательной задачи вы определили, что вам необходимо использовать стенд. В  его оформлении будет играть важную роль многое.</w:t>
      </w:r>
    </w:p>
    <w:p>
      <w:pPr>
        <w:pStyle w:val="Normal"/>
        <w:spacing w:lineRule="auto" w:line="240" w:before="0" w:after="0"/>
        <w:jc w:val="both"/>
        <w:rPr/>
      </w:pPr>
      <w:r>
        <w:rPr>
          <w:rFonts w:cs="Times New Roman" w:ascii="Times New Roman" w:hAnsi="Times New Roman"/>
          <w:sz w:val="24"/>
          <w:szCs w:val="24"/>
        </w:rPr>
        <w:t xml:space="preserve">Для того чтобы стенд успешно выполнил поставленные задачи, правильно, в том направлении, в каком вы задумали его использовать, помог вам решить поставленную цель в образовательном процессе, необходимо  тщательно продумать, как оформить и чем  его наполнить, какая информация необходима на нем, какие сложности могут подстерегать на разных этапах работы и как их избежать,  разные способы привлечения внимания к вашему стенду. </w:t>
      </w:r>
    </w:p>
    <w:p>
      <w:pPr>
        <w:pStyle w:val="Normal"/>
        <w:spacing w:lineRule="auto" w:line="240" w:before="0" w:after="0"/>
        <w:jc w:val="both"/>
        <w:rPr/>
      </w:pPr>
      <w:r>
        <w:rPr>
          <w:rFonts w:cs="Times New Roman" w:ascii="Times New Roman" w:hAnsi="Times New Roman"/>
          <w:sz w:val="24"/>
          <w:szCs w:val="24"/>
        </w:rPr>
        <w:t>То, что будет представлено на стенде, зависит в первую очередь от целей, которые поставил перед собой педагог. Лучше если цель, задачи, направления использования стенда, порядок работы определяются совместно с участниками образовательного процесса, т.е. с обучающимися, родителями. Правильно поставленная цель предназначения стенда, определение его роли в образовательном процессе – это уже залог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есть еще несколько фа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самого начала работы со стендом необходимо уже привлечь внимание обучающихся, родителей к нему, к его содержанию, то есть подготовить публику к восприятию. В этом случае хорошо будет прорекламировать стенд до его экспонирования: выпуск буклетов по теме стенда, листовки. Таким образом, стенд будет уже работать на достижение поставленной вами цели и  до экспонирования. В ходе экспонирования стенда можно провести какое-то мероприятие, где он будет использоваться, провести линейку торжественного открытия выставки, провести какие-то информационные акции во время экспонирования,  подготовить экскурсию, провести викторину по содержанию. Можно использовать стенд в нескольки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д,  должен быть так оформлен, чтобы он привлек внимание аудитории, чтобы появилось желание подойти, рассмотреть, почитать, что-то спросить.  </w:t>
      </w:r>
    </w:p>
    <w:p>
      <w:pPr>
        <w:pStyle w:val="Normal"/>
        <w:spacing w:lineRule="auto" w:line="240" w:before="0" w:after="0"/>
        <w:jc w:val="both"/>
        <w:rPr/>
      </w:pPr>
      <w:r>
        <w:rPr>
          <w:rFonts w:cs="Times New Roman" w:ascii="Times New Roman" w:hAnsi="Times New Roman"/>
          <w:sz w:val="24"/>
          <w:szCs w:val="24"/>
        </w:rPr>
        <w:t>Цвет не  должен быть  навязчивым,  слишком ярким,   утомлять,  отвлекать  резко от  других элементов помещенных на нем или от объектов, на которые он должен сработать. Необходимо   правильно его подобрать для передачи содержания, для формирования правильного эмоционального фона в соответствии с содержа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должно быть интересно для ребенка, привлекать его внимание, доступно для восприятия в его возра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должен быть хорошо читаем, шрифт и его размер подобран так, чтобы ребенок без напряжения зрения мог знакомиться с содерж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поработать над текстовым содержанием стенда, учесть возрастные особенности ребенка, для которого он предназначен, учесть время, на которое возможно привлечь внимание ребенка  при определении объема включаемого текста. Содержание, по моему мнению, должно вызывать положительный настрой ребенка, формировать в нем желания на позитивные действия, на созидание, формировать в нем нравственные ценности, способствующие  приносить пользу в окружающем его мире.</w:t>
      </w:r>
    </w:p>
    <w:p>
      <w:pPr>
        <w:pStyle w:val="Normal"/>
        <w:spacing w:lineRule="auto" w:line="240" w:before="0" w:after="0"/>
        <w:jc w:val="both"/>
        <w:rPr/>
      </w:pPr>
      <w:r>
        <w:rPr>
          <w:rFonts w:cs="Times New Roman" w:ascii="Times New Roman" w:hAnsi="Times New Roman"/>
          <w:sz w:val="24"/>
          <w:szCs w:val="24"/>
        </w:rPr>
        <w:t>Для привлечения внимания можно использовать оригинальную форму стенда, технические приемы оформления стенда (двигающиеся объекты, элементы стенда,  подсветки, выпуклые элементы стенд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учитывать также количество  объектов, на которых может удерживать внимание ребенок в определенном возрасте. Обычно это один, два, три, максимум четыре. Остальное будет служить лишь ф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экспонирования стенда важную роль может играть правильно подобранный звуковой фон, который не должен отвлекать от стенда, а призван помочь создать эмоциональный настрой на восприятие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нравятся стенды, особенно младшим школьникам, к которым можно прикоснуться, быть участником  его работы, например: переставлять элементы, нажимать на кнопки. Но и эти приемы необходимо использовать с осторожностью, строго просматривать их соответствие с содержанием, с целью предназначения стенда.</w:t>
      </w:r>
    </w:p>
    <w:p>
      <w:pPr>
        <w:pStyle w:val="Normal"/>
        <w:spacing w:lineRule="auto" w:line="240" w:before="0" w:after="0"/>
        <w:jc w:val="both"/>
        <w:rPr/>
      </w:pPr>
      <w:r>
        <w:rPr>
          <w:rFonts w:cs="Times New Roman" w:ascii="Times New Roman" w:hAnsi="Times New Roman"/>
          <w:sz w:val="24"/>
          <w:szCs w:val="24"/>
        </w:rPr>
        <w:t xml:space="preserve">Важно сопровождение стенда экскурсоводом или стендистом. Он должен быть грамотным, уметь отвечать на вопросы по теме стенда, компетентно давать  информацию. Важен внешний вид, одежда (может быть специальный наряд), эмоциональный настрой, правильная речь, коммуникабельность, тактичность – все должно быть подчинено изначально поставленной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оформления стенда:</w:t>
      </w:r>
    </w:p>
    <w:p>
      <w:pPr>
        <w:pStyle w:val="Normal"/>
        <w:spacing w:lineRule="auto" w:line="240" w:before="0" w:after="0"/>
        <w:jc w:val="both"/>
        <w:rPr/>
      </w:pPr>
      <w:r>
        <w:rPr>
          <w:rFonts w:cs="Times New Roman" w:ascii="Times New Roman" w:hAnsi="Times New Roman"/>
          <w:sz w:val="24"/>
          <w:szCs w:val="24"/>
        </w:rPr>
        <w:t>- анализ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роблемы,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цел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работка проекта стенда: работа над содержанием, формой стенда, элементами стенда, цветовым,  техническим оформлением, технологией изготовления, звуковым сопровождением, полнотой использования стенда в образовательном процессе, временем создания и экспонирования, прогнозирование результатов, возможных рисков и путей их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аудитории обучающихся, родителей к восприятию ст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ст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по подготовке экскурсовода, сопровождающего сте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онирование стенда, провед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на протяжении всего цикла работ,</w:t>
      </w:r>
    </w:p>
    <w:p>
      <w:pPr>
        <w:pStyle w:val="Normal"/>
        <w:spacing w:lineRule="auto" w:line="240" w:before="0" w:after="0"/>
        <w:jc w:val="both"/>
        <w:rPr/>
      </w:pPr>
      <w:r>
        <w:rPr>
          <w:rFonts w:cs="Times New Roman" w:ascii="Times New Roman" w:hAnsi="Times New Roman"/>
          <w:sz w:val="24"/>
          <w:szCs w:val="24"/>
        </w:rPr>
        <w:t>-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рекомендаций использовалась литература:</w:t>
      </w:r>
    </w:p>
    <w:p>
      <w:pPr>
        <w:pStyle w:val="Normal"/>
        <w:spacing w:lineRule="auto" w:line="240" w:before="0" w:after="0"/>
        <w:jc w:val="both"/>
        <w:rPr/>
      </w:pPr>
      <w:r>
        <w:rPr>
          <w:rFonts w:cs="Times New Roman" w:ascii="Times New Roman" w:hAnsi="Times New Roman"/>
          <w:sz w:val="24"/>
          <w:szCs w:val="24"/>
        </w:rPr>
        <w:t>1. А.Г. Хрипкова, М.В. Антропова, Д.А. Фарбер «Возрастная физиология и школьная гигиена: Пособие для студентов пед. ин-тов – М.: Просвещение, 1990.- 319с.</w:t>
      </w:r>
    </w:p>
    <w:p>
      <w:pPr>
        <w:pStyle w:val="Normal"/>
        <w:spacing w:lineRule="auto" w:line="240" w:before="0" w:after="220"/>
        <w:rPr>
          <w:rFonts w:ascii="Times New Roman" w:hAnsi="Times New Roman" w:cs="Times New Roman"/>
          <w:sz w:val="24"/>
          <w:szCs w:val="24"/>
        </w:rPr>
      </w:pPr>
      <w:r>
        <w:rPr>
          <w:rFonts w:cs="Times New Roman" w:ascii="Times New Roman" w:hAnsi="Times New Roman"/>
          <w:bCs/>
          <w:iCs/>
          <w:color w:val="333333"/>
          <w:sz w:val="24"/>
          <w:szCs w:val="24"/>
        </w:rPr>
        <w:t>2. Нaтaлья Ceменoвна Дoбpoбaбeнко</w:t>
      </w:r>
      <w:r>
        <w:rPr>
          <w:rFonts w:cs="Times New Roman" w:ascii="Times New Roman" w:hAnsi="Times New Roman"/>
          <w:iCs/>
          <w:color w:val="333333"/>
          <w:sz w:val="24"/>
          <w:szCs w:val="24"/>
        </w:rPr>
        <w:t>, профессор Европейского института преподавания PR (IEERP), преподаватель факультета журналистики МГУ им. М. Ломоносова</w:t>
      </w:r>
      <w:r>
        <w:rPr>
          <w:rFonts w:cs="Times New Roman" w:ascii="Times New Roman" w:hAnsi="Times New Roman"/>
          <w:iCs/>
          <w:sz w:val="24"/>
          <w:szCs w:val="24"/>
        </w:rPr>
        <w:t xml:space="preserve"> Источник информации: </w:t>
      </w:r>
      <w:hyperlink r:id="rId2" w:tgtFrame="_blank">
        <w:r>
          <w:rPr>
            <w:rStyle w:val="InternetLink"/>
            <w:rFonts w:cs="Times New Roman" w:ascii="Times New Roman" w:hAnsi="Times New Roman"/>
            <w:b/>
            <w:bCs/>
            <w:iCs/>
            <w:color w:val="8B9AA7"/>
            <w:sz w:val="24"/>
            <w:szCs w:val="24"/>
            <w:u w:val="single"/>
          </w:rPr>
          <w:t>www.elitarium.ru</w:t>
        </w:r>
      </w:hyperlink>
    </w:p>
    <w:p>
      <w:pPr>
        <w:pStyle w:val="Normal"/>
        <w:spacing w:lineRule="auto" w:line="240" w:before="0" w:after="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sz w:val="24"/>
      <w:szCs w:val="24"/>
    </w:rPr>
  </w:style>
  <w:style w:type="character" w:styleId="StrongEmphasis">
    <w:name w:val="Strong"/>
    <w:basedOn w:val="Style13"/>
    <w:qFormat/>
    <w:rPr>
      <w:b/>
      <w:bCs/>
      <w:sz w:val="24"/>
      <w:szCs w:val="24"/>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31:00Z</dcterms:created>
  <dc:creator>Valued eMachines Customer</dc:creator>
  <dc:description/>
  <cp:keywords/>
  <dc:language>en-US</dc:language>
  <cp:lastModifiedBy>BOSS</cp:lastModifiedBy>
  <dcterms:modified xsi:type="dcterms:W3CDTF">2015-03-13T06:31:00Z</dcterms:modified>
  <cp:revision>7</cp:revision>
  <dc:subject/>
  <dc:title/>
</cp:coreProperties>
</file>